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2"/>
        <w:spacing w:before="0" w:after="0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емпионата К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ЗКС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/>
          <w:b w:val="false"/>
          <w:sz w:val="96"/>
          <w:szCs w:val="96"/>
        </w:rPr>
      </w:r>
    </w:p>
    <w:p>
      <w:pPr>
        <w:pStyle w:val="Heading2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в, 06.10. 20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Style w:val="StrongEmphasis"/>
          <w:bCs/>
        </w:rPr>
      </w:pPr>
      <w:r>
        <w:rPr>
          <w:rStyle w:val="StrongEmphasis"/>
          <w:bCs/>
        </w:rPr>
        <w:t xml:space="preserve">                     </w:t>
      </w:r>
    </w:p>
    <w:p>
      <w:pPr>
        <w:pStyle w:val="Heading1"/>
        <w:ind w:left="-540" w:hanging="0"/>
        <w:rPr>
          <w:rStyle w:val="StrongEmphasis"/>
          <w:bCs/>
        </w:rPr>
      </w:pPr>
      <w:r>
        <w:rPr>
          <w:rStyle w:val="StrongEmphasis"/>
          <w:b w:val="false"/>
          <w:bCs/>
        </w:rPr>
        <w:t>ОБЩИЕ</w:t>
      </w:r>
      <w:r>
        <w:rPr>
          <w:rStyle w:val="StrongEmphasis"/>
          <w:b/>
          <w:bCs/>
        </w:rPr>
        <w:t xml:space="preserve"> </w:t>
      </w:r>
      <w:r>
        <w:rPr>
          <w:rStyle w:val="StrongEmphasis"/>
          <w:b w:val="false"/>
          <w:bCs/>
        </w:rPr>
        <w:t>ПОЛОЖЕНИЯ</w:t>
      </w:r>
    </w:p>
    <w:p>
      <w:pPr>
        <w:pStyle w:val="Heading2"/>
        <w:spacing w:before="0" w:after="0"/>
        <w:ind w:left="-539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рамках чемпионата по защитно-караульной службе </w:t>
      </w:r>
    </w:p>
    <w:p>
      <w:pPr>
        <w:pStyle w:val="Heading2"/>
        <w:ind w:left="-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веряются следующие навыки:</w:t>
      </w:r>
    </w:p>
    <w:p>
      <w:pPr>
        <w:pStyle w:val="Heading2"/>
        <w:spacing w:before="0" w:after="0"/>
        <w:ind w:left="-539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предм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ещи и отказ от корма (проверяются одновременн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вая атака, задержание, отношение к выстрелу (проверяются одновременн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оирование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120"/>
        <w:rPr/>
      </w:pPr>
      <w:r>
        <w:rPr/>
        <w:t xml:space="preserve">                    </w:t>
      </w:r>
    </w:p>
    <w:p>
      <w:pPr>
        <w:pStyle w:val="Heading1"/>
        <w:ind w:left="-540" w:hanging="0"/>
        <w:rPr/>
      </w:pPr>
      <w:r>
        <w:rPr/>
        <w:t>ОПИСАНИЕ ВЫПОЛНЕНИЯ НАВЫКОВ</w:t>
      </w:r>
    </w:p>
    <w:p>
      <w:pPr>
        <w:pStyle w:val="Heading1"/>
        <w:spacing w:lineRule="auto" w:line="288"/>
        <w:ind w:left="-540" w:hanging="0"/>
        <w:rPr/>
      </w:pPr>
      <w:r>
        <w:rPr>
          <w:rStyle w:val="StrongEmphasis"/>
          <w:b w:val="false"/>
        </w:rPr>
        <w:t xml:space="preserve">Выборка предмета </w:t>
      </w:r>
    </w:p>
    <w:p>
      <w:pPr>
        <w:pStyle w:val="Style14"/>
        <w:spacing w:lineRule="auto" w:line="288" w:before="0" w:after="120"/>
        <w:ind w:left="-539" w:hanging="0"/>
        <w:jc w:val="both"/>
        <w:rPr>
          <w:i/>
          <w:i/>
        </w:rPr>
      </w:pPr>
      <w:r>
        <w:rPr>
          <w:i/>
        </w:rPr>
        <w:t>Условия выполнения</w:t>
      </w:r>
    </w:p>
    <w:p>
      <w:pPr>
        <w:pStyle w:val="Style14"/>
        <w:spacing w:lineRule="auto" w:line="288" w:before="0" w:after="120"/>
        <w:ind w:left="-539" w:firstLine="359"/>
        <w:jc w:val="both"/>
        <w:rPr>
          <w:i/>
          <w:i/>
        </w:rPr>
      </w:pPr>
      <w:r>
        <w:rPr/>
        <w:t>Искомый запах – запах хозяина собаки.</w:t>
      </w:r>
    </w:p>
    <w:p>
      <w:pPr>
        <w:pStyle w:val="Style14"/>
        <w:spacing w:lineRule="auto" w:line="288" w:before="0" w:after="120"/>
        <w:ind w:left="-539" w:firstLine="359"/>
        <w:rPr/>
      </w:pPr>
      <w:r>
        <w:rPr/>
        <w:t xml:space="preserve">Выборку производят с помощью 5-ти предметов (запаховых носителей), которые представляют собой деревянные апортировочные предметы цилиндрической формы, не имеющие резкого запаха. </w:t>
      </w:r>
    </w:p>
    <w:p>
      <w:pPr>
        <w:pStyle w:val="Style14"/>
        <w:spacing w:lineRule="auto" w:line="288" w:before="0" w:after="120"/>
        <w:ind w:left="-539" w:firstLine="359"/>
        <w:rPr/>
      </w:pPr>
      <w:r>
        <w:rPr/>
        <w:t>Запах на два предмета хозяин собаки наносит не менее одной минуты. 4 предмета, один из которых искомый, раскладываются на участке 2×2 м в любом порядке на расстоянии не менее 30 см один от другого.</w:t>
      </w:r>
    </w:p>
    <w:p>
      <w:pPr>
        <w:pStyle w:val="Style14"/>
        <w:spacing w:lineRule="auto" w:line="288" w:before="0" w:after="120"/>
        <w:ind w:left="-540" w:hanging="0"/>
        <w:jc w:val="both"/>
        <w:rPr>
          <w:b/>
          <w:b/>
        </w:rPr>
      </w:pPr>
      <w:r>
        <w:rPr>
          <w:b/>
        </w:rPr>
        <w:t>Команда «Нюхай!», «Ищи!» и жест рукой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Предмет для занюхивания укладывается на расстоянии 3 м от разложенных предметов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К месту выборки вызывается хозяин с собакой. После доклада судье о готовности к выполнению навыка, хозяин предоставляет к занюхиванию собаке предмет с искомым запахом. Способ занюхивания – любой. Команда собаке «Нюхай!»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После того, как собака обнюхала предмет хозяин, оставаясь на месте, командой «Нюхай!» или «Ищи!» и направляющим жестом посылает собаку на выборку. Собака должна по первой команде хозяина подойти к предметам, обнюхать их и выбрать предмет с искомым запахом. Повторные команды разрешаются только при отвлечении собаки от выборки (отход от места расположения предметов, принюхивание к посторонним объектам и т. п.)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В случае если собака четко указала, но не принесла выбранный предмет, хозяин докладывает «Прием окончен» и указывает выбранный предмет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Разрешается два пуска, время каждого — 2 минуты. В случае если по истечению времени первого пуска, собака не выбрала нужный предмет, хозяин подзывает ее к себе (команда «Ко мне!»), вторично дает обнюхать предает и посылает собаку на второй пуск. Перед вторым пуском искомый запах обновляется. Неправильно выбранный предмет заменяют новым с тем же запахом. При втором допуске к выборке, ошибки предыдущей выборки не учитывают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 xml:space="preserve"> </w:t>
      </w:r>
      <w:r>
        <w:rPr/>
        <w:t>Навык считается невыполненным если: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176" w:hanging="357"/>
        <w:rPr/>
      </w:pPr>
      <w:r>
        <w:rPr/>
        <w:t>собака неправильно указывает предмет при втором пуске;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176" w:hanging="357"/>
        <w:rPr/>
      </w:pPr>
      <w:r>
        <w:rPr/>
        <w:t>предмет не обозначен по истечении 2 минут на втором пуске;</w:t>
      </w:r>
    </w:p>
    <w:p>
      <w:pPr>
        <w:pStyle w:val="Style14"/>
        <w:numPr>
          <w:ilvl w:val="0"/>
          <w:numId w:val="4"/>
        </w:numPr>
        <w:spacing w:lineRule="auto" w:line="288" w:before="0" w:after="0"/>
        <w:ind w:left="176" w:hanging="357"/>
        <w:rPr/>
      </w:pPr>
      <w:r>
        <w:rPr/>
        <w:t>хозяин своими действиями наводит собаку на искомый предмет.</w:t>
      </w:r>
    </w:p>
    <w:p>
      <w:pPr>
        <w:pStyle w:val="Heading2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ind w:left="-540" w:hanging="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Охрана вещи и отказ от корма</w:t>
      </w:r>
    </w:p>
    <w:p>
      <w:pPr>
        <w:pStyle w:val="Style14"/>
        <w:spacing w:lineRule="auto" w:line="288" w:before="0" w:after="120"/>
        <w:ind w:left="-539" w:hanging="1"/>
        <w:jc w:val="both"/>
        <w:rPr>
          <w:i/>
          <w:i/>
        </w:rPr>
      </w:pPr>
      <w:r>
        <w:rPr>
          <w:i/>
        </w:rPr>
        <w:t>Условия выполнения</w:t>
      </w:r>
    </w:p>
    <w:p>
      <w:pPr>
        <w:pStyle w:val="Style14"/>
        <w:spacing w:lineRule="auto" w:line="288" w:before="0" w:after="120"/>
        <w:ind w:left="-540" w:firstLine="359"/>
        <w:jc w:val="both"/>
        <w:rPr/>
      </w:pPr>
      <w:r>
        <w:rPr/>
        <w:t>Для охраны вещи собака укладывается перед объектом охраны. По выбору хозяина собака: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176" w:hanging="357"/>
        <w:jc w:val="both"/>
        <w:rPr/>
      </w:pPr>
      <w:r>
        <w:rPr/>
        <w:t xml:space="preserve">привязывается на цепь (крепкий поводок) длиной 3-4м; </w:t>
      </w:r>
    </w:p>
    <w:p>
      <w:pPr>
        <w:pStyle w:val="Style14"/>
        <w:numPr>
          <w:ilvl w:val="0"/>
          <w:numId w:val="3"/>
        </w:numPr>
        <w:spacing w:lineRule="auto" w:line="288" w:before="0" w:after="120"/>
        <w:ind w:left="176" w:hanging="357"/>
        <w:jc w:val="both"/>
        <w:rPr/>
      </w:pPr>
      <w:r>
        <w:rPr/>
        <w:t>навык выполняет без привязи.</w:t>
      </w:r>
    </w:p>
    <w:p>
      <w:pPr>
        <w:pStyle w:val="Style14"/>
        <w:spacing w:lineRule="auto" w:line="288" w:before="0" w:after="120"/>
        <w:ind w:left="-540" w:firstLine="359"/>
        <w:rPr/>
      </w:pPr>
      <w:r>
        <w:rPr/>
        <w:t>Радиус охраняемого сектора равен 2м.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По указанию судьи хозяин командой «Лежать!» укладывает собаку на провисшем поводке, кладет у ее плеча или передних лап свою вещь (любую), дает команду «Охраняй!», отходит назад и прячется в укрытие, расположенное не ближе 10 м.</w:t>
      </w:r>
    </w:p>
    <w:p>
      <w:pPr>
        <w:pStyle w:val="Style14"/>
        <w:spacing w:lineRule="auto" w:line="288" w:before="0" w:after="120"/>
        <w:ind w:left="-540" w:firstLine="360"/>
        <w:jc w:val="both"/>
        <w:rPr/>
      </w:pPr>
      <w:r>
        <w:rPr/>
        <w:t xml:space="preserve">Если собака после ухода хозяина, но до начала проверки навыка, отходит от вещи в сторону укрытия, то по указанию судьи хозяин должен вернуться и снова уложить собаку на охрану. </w:t>
      </w:r>
    </w:p>
    <w:p>
      <w:pPr>
        <w:pStyle w:val="Style14"/>
        <w:spacing w:lineRule="auto" w:line="288" w:before="0" w:after="120"/>
        <w:ind w:left="-540" w:firstLine="360"/>
        <w:jc w:val="both"/>
        <w:rPr/>
      </w:pPr>
      <w:r>
        <w:rPr/>
        <w:t>Хозяин не имеет права управлять собакой из-за укрытия.</w:t>
      </w:r>
    </w:p>
    <w:p>
      <w:pPr>
        <w:pStyle w:val="Style14"/>
        <w:spacing w:lineRule="auto" w:line="288" w:before="0" w:after="120"/>
        <w:ind w:left="-540" w:hanging="0"/>
        <w:jc w:val="both"/>
        <w:rPr>
          <w:b/>
          <w:b/>
        </w:rPr>
      </w:pPr>
      <w:r>
        <w:rPr>
          <w:b/>
        </w:rPr>
        <w:t>Команда «Лежать!» и «Охраняй!»</w:t>
      </w:r>
    </w:p>
    <w:p>
      <w:pPr>
        <w:pStyle w:val="Style14"/>
        <w:spacing w:lineRule="auto" w:line="288" w:before="0" w:after="120"/>
        <w:ind w:left="-540" w:firstLine="360"/>
        <w:rPr/>
      </w:pPr>
      <w:r>
        <w:rPr/>
        <w:t>Два ВПР, двигаясь навстречу друг другу, проходят мимо собаки на расстоянии 1,5-2 м от границы сектора, не привлекая ее внимания и не делая попыток взять вещь. Затем один из ВПР приближается к собаке, подбрасывая ей кусочки лакомства, находясь в поле ее зрения. После чего проводятся три попытки забрать охраняемую вещь с разных сторон 2-мя  ВПР-ми поочерёдно. В это время второй ВПР делает попытку забрать вещь. После этого один из них делает два-три угрожающих замаха рукой и пытается забрать вещь.</w:t>
      </w:r>
    </w:p>
    <w:p>
      <w:pPr>
        <w:pStyle w:val="Style14"/>
        <w:spacing w:lineRule="auto" w:line="288" w:before="0" w:after="120"/>
        <w:ind w:left="-540" w:firstLine="359"/>
        <w:jc w:val="both"/>
        <w:rPr/>
      </w:pPr>
      <w:r>
        <w:rPr/>
        <w:t>Собака, выполняя навык «Охрана вещи и отказ от корма» должна: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охранять вещь;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не отходить от вещи за границы сектора;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не трепать и не переносить вещь на другое место;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не держать вещь в зубах;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не бросаться на спокойно проходящих ВПР;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176" w:hanging="357"/>
        <w:jc w:val="both"/>
        <w:rPr/>
      </w:pPr>
      <w:r>
        <w:rPr/>
        <w:t xml:space="preserve"> </w:t>
      </w:r>
      <w:r>
        <w:rPr/>
        <w:t>не проявлять пассивно-оборонительную реакцию;</w:t>
      </w:r>
    </w:p>
    <w:p>
      <w:pPr>
        <w:pStyle w:val="Style14"/>
        <w:numPr>
          <w:ilvl w:val="0"/>
          <w:numId w:val="5"/>
        </w:numPr>
        <w:spacing w:lineRule="auto" w:line="288" w:before="0" w:after="120"/>
        <w:jc w:val="both"/>
        <w:rPr/>
      </w:pPr>
      <w:r>
        <w:rPr/>
        <w:t xml:space="preserve"> </w:t>
      </w:r>
      <w:r>
        <w:rPr/>
        <w:t>не брать лакомство.</w:t>
      </w:r>
    </w:p>
    <w:p>
      <w:pPr>
        <w:pStyle w:val="Style14"/>
        <w:spacing w:lineRule="auto" w:line="288" w:before="0" w:after="120"/>
        <w:ind w:left="-540" w:firstLine="360"/>
        <w:jc w:val="both"/>
        <w:rPr/>
      </w:pPr>
      <w:r>
        <w:rPr/>
        <w:t>Навык считается невыполненным если:</w:t>
      </w:r>
    </w:p>
    <w:p>
      <w:pPr>
        <w:pStyle w:val="Style14"/>
        <w:numPr>
          <w:ilvl w:val="0"/>
          <w:numId w:val="6"/>
        </w:numPr>
        <w:spacing w:lineRule="auto" w:line="288" w:before="0" w:after="0"/>
        <w:ind w:left="176" w:hanging="357"/>
        <w:rPr/>
      </w:pPr>
      <w:r>
        <w:rPr/>
        <w:t>до начала проверки навыка собака трижды покидала зону охраны вещи, выходя за установленные границы.</w:t>
      </w:r>
    </w:p>
    <w:p>
      <w:pPr>
        <w:pStyle w:val="Style14"/>
        <w:spacing w:before="0" w:after="0"/>
        <w:ind w:left="17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2"/>
        <w:ind w:left="-540" w:hanging="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Лобовая атака, задержание, отношение к выстрелу</w:t>
      </w:r>
    </w:p>
    <w:p>
      <w:pPr>
        <w:pStyle w:val="Style14"/>
        <w:spacing w:lineRule="auto" w:line="288" w:before="0" w:after="120"/>
        <w:ind w:left="-539" w:hanging="0"/>
        <w:rPr>
          <w:b/>
          <w:b/>
        </w:rPr>
      </w:pPr>
      <w:r>
        <w:rPr>
          <w:i/>
        </w:rPr>
        <w:t>Условия выполнения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Команды собаке: «Фас!», «Фу!» (любая запрещающая команда), «Ко мне!», «Сидеть!», «Охраняй!», «Рядом!»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Команды нарушителю: «Стой, пускаю собаку!», «Руки вверх!», «Вперёд, шагом марш»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Хозяин с собакой выходит на указанный судьей рубеж и подает команду «Рядом!»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По команде судьи ВПР выходит из укрытия. После того как ВПР преодолел 20-ти м отметку, хозяин берёт собаку за ошейник, а ВПР производит выстрел из стартового пистолета и движется на хозяина с собакой. В момент пересечения злоумышленником 10-ти м отметки, хозяин, для отражения атаки, посылает собаку вперёд командой «Фас!», а сам, при этом, остается на месте, не производя никаких действий. Собака направляется к «нарушителю» и с ходу демонстрирует захват, «злоумышленник» пытается нанести ей удар свободной рукой. Задача собаки: не обращать внимания на выстрел, сходу атаковать ВПР, уходя от наносимых ударов или блокируя их перехватами, нейтрализуя тем самым действия последнего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После выполнения перехватов, «нарушите</w:t>
        <w:softHyphen/>
        <w:t>ль» прекращает сопротивление, хозяин  идёт к месту задержания и прекращает действия собаки запрещающей командой и подзывом командой «Ко мне!». Затем усаживает собаку в 2-3 м перед «нарушителем» (команда «Сидеть!», «нарушителю» — «Руки вверх!» и собаке «Охраняй!»), после чего производит обыск. Собака должна внимательно следить за ВПР, а при возникновении агрессивных действий — мгновенно остановить его.</w:t>
      </w:r>
    </w:p>
    <w:p>
      <w:pPr>
        <w:pStyle w:val="Style14"/>
        <w:spacing w:lineRule="auto" w:line="288" w:before="0" w:after="120"/>
        <w:ind w:left="-539" w:firstLine="360"/>
        <w:rPr/>
      </w:pPr>
      <w:r>
        <w:rPr/>
        <w:t>По команде судьи хозяин берёт собаку за ошейник, а ВПР начинает удаляться в сторону, противоположную от хозяина с собакой (совершает побег). После этого судья даёт команду хозяину провести задержание. Хозяин подаёт ВПР команду «Стой, пускаю собаку!» и посылает собаку на задержание, устремляясь за ней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8" w:before="0" w:after="120"/>
        <w:ind w:left="-539" w:firstLine="360"/>
        <w:rPr/>
      </w:pPr>
      <w:r>
        <w:rPr/>
        <w:t xml:space="preserve">Собака, настигнув ВПР, может произвести хватку в любую часть тела. После контакта с собакой ВПР в течение 5 секунд ведёт с ней активную борьбу (без захватов и ударов), после чего замирает. </w:t>
      </w:r>
    </w:p>
    <w:p>
      <w:pPr>
        <w:pStyle w:val="Style14"/>
        <w:spacing w:before="0" w:after="120"/>
        <w:ind w:left="-540" w:hanging="0"/>
        <w:jc w:val="both"/>
        <w:rPr>
          <w:sz w:val="32"/>
          <w:szCs w:val="32"/>
        </w:rPr>
      </w:pPr>
      <w:r>
        <w:rPr>
          <w:rStyle w:val="StrongEmphasis"/>
          <w:bCs/>
          <w:sz w:val="32"/>
          <w:szCs w:val="32"/>
        </w:rPr>
        <w:t xml:space="preserve">Конвоирование </w:t>
      </w:r>
    </w:p>
    <w:p>
      <w:pPr>
        <w:pStyle w:val="Style14"/>
        <w:spacing w:lineRule="auto" w:line="288" w:before="0" w:after="120"/>
        <w:ind w:left="-539" w:firstLine="357"/>
        <w:rPr/>
      </w:pPr>
      <w:r>
        <w:rPr/>
        <w:t xml:space="preserve">Хозяин подзывает собаку и подаёт ей команду «Рядом», а ВПР — «Вперед, шагом марш». Конвоирование проводится в обозначенном направлении до определённой отметки. Хозяин сам выбирает способ конвоирования (сзади или сбоку) и принимает решение об использовании поводка. </w:t>
      </w:r>
    </w:p>
    <w:p>
      <w:pPr>
        <w:pStyle w:val="Style14"/>
        <w:spacing w:lineRule="auto" w:line="288" w:before="0" w:after="120"/>
        <w:ind w:left="-539" w:firstLine="357"/>
        <w:rPr/>
      </w:pPr>
      <w:r>
        <w:rPr/>
        <w:t>Примечание: При подзыве собаки хозяину разрешают использовать одну запрещающую команду («Фу!» или др.) до или после подачи команды «Ко мне!» на каждом этапе навыка.</w:t>
      </w:r>
    </w:p>
    <w:p>
      <w:pPr>
        <w:pStyle w:val="Style14"/>
        <w:spacing w:lineRule="auto" w:line="288" w:before="0" w:after="120"/>
        <w:ind w:left="-539" w:firstLine="357"/>
        <w:rPr/>
      </w:pPr>
      <w:r>
        <w:rPr/>
        <w:t xml:space="preserve">После отработки вышеуказанного навыка судья подаёт команду о завершении испытания.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минимальных баллов оценки работы собак на испытаниях по защитно-караульной службе (ЗКС), высшая оценка —100 баллов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77"/>
        <w:gridCol w:w="1451"/>
        <w:gridCol w:w="1622"/>
        <w:gridCol w:w="1861"/>
        <w:gridCol w:w="1762"/>
      </w:tblGrid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вык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шая оценка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соба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 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Диплом</w:t>
            </w:r>
            <w:r>
              <w:rPr>
                <w:b/>
                <w:lang w:val="en-US"/>
              </w:rPr>
              <w:t xml:space="preserve"> III </w:t>
            </w:r>
            <w:r>
              <w:rPr>
                <w:b/>
              </w:rPr>
              <w:t>ст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Выборка  предмет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Охрана вещи и отказ от кор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Лобовая атака и отношение к выстре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Задерж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ыск и конвоирование злоумышленника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6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74"/>
        <w:gridCol w:w="1305"/>
        <w:gridCol w:w="339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АЛИЗАЦИЯ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ыборка предмета - 20 б. (18, 16, 12)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4"/>
        <w:gridCol w:w="6133"/>
        <w:gridCol w:w="1594"/>
        <w:gridCol w:w="12"/>
        <w:gridCol w:w="1607"/>
      </w:tblGrid>
      <w:tr>
        <w:trPr>
          <w:trHeight w:val="6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ру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нимаемых балл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штрафных баллов</w:t>
            </w:r>
          </w:p>
        </w:tc>
      </w:tr>
      <w:tr>
        <w:trPr>
          <w:trHeight w:val="12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ждая повторная команда, ж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 чёткое обозначение выбранного предм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брасывает, перехватывает предм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торой пус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угие нарушения, не вызывающие искажения нав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выполнение навы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33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штрафных баллов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33" w:type="dxa"/>
            <w:gridSpan w:val="4"/>
            <w:tcBorders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 за навык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Охрана вещи и отказ от корма - 20 б. (18, 16, 12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0"/>
        <w:gridCol w:w="6099"/>
        <w:gridCol w:w="1592"/>
        <w:gridCol w:w="1619"/>
      </w:tblGrid>
      <w:tr>
        <w:trPr>
          <w:trHeight w:val="62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рушений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нимаемых бал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штрафных балл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Отсутствие предупредительного поведения в момент остановки помощников и последующей дачи кор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Грызет, треплет или переносит вещ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Нападает на находящихся вне зоны охраны помощников с выходом из зоны охраны вещи ( за каждое нападение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ялая охра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Уход за хозяин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ждый выход за зону охраны в процессе борьбы с помощнико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Другие нарушения, не вызывающие искажения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Боязнь замах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Пассивно-оборонительная реакция на предлагаемый кор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Кража ВПР-ми вещ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Подбор лаком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>Невыполнение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1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штрафных баллов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131" w:type="dxa"/>
            <w:gridSpan w:val="3"/>
            <w:tcBorders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 за нав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Лобовая атака и отношение к выстрелу -20 б. (18, 16, 12)</w:t>
      </w:r>
    </w:p>
    <w:p>
      <w:pPr>
        <w:pStyle w:val="Style14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0" w:type="dxa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40"/>
        <w:gridCol w:w="6099"/>
        <w:gridCol w:w="1592"/>
        <w:gridCol w:w="1619"/>
      </w:tblGrid>
      <w:tr>
        <w:trPr>
          <w:trHeight w:val="6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рушений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нимаемых бал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штрафных баллов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аждая повторная команд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еактивное движение собаки в сторону помощни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процессе контрата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становка собаки при атаке «нарушителя» с последующей хват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бака делает несколько хваток с одинаковой активностью после пере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лабая, неактивная хва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пущенный уда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Механическое снятие соба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оязнь выстрел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сквалифи-к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угие нарушения, не вызывающие искажения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евыполнение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1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штрафных баллов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131" w:type="dxa"/>
            <w:gridSpan w:val="3"/>
            <w:tcBorders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 за нав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Задержание -20 б. (18, 16, 12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40"/>
        <w:gridCol w:w="6099"/>
        <w:gridCol w:w="1592"/>
        <w:gridCol w:w="1619"/>
      </w:tblGrid>
      <w:tr>
        <w:trPr>
          <w:trHeight w:val="6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рушений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нимаемых бал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слено штрафных баллов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аждая повторная команд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За попытку нападения на помощника, вышедшего из-за укрытия, без команды хозя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аждое механическое воз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становка собаки при преследовании «нарушителя» с последующей хват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бака делает несколько хваток с одинаковой активность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лабая, неактивная хва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держание менее 5 сек без ухода от «нарушител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ставление нарушителя и уход от него до команды хозяи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Механическое с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Другие нарушения, не вызывающие искажения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евыполнение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1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штрафных баллов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131" w:type="dxa"/>
            <w:gridSpan w:val="3"/>
            <w:tcBorders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 за нав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32"/>
        </w:rPr>
        <w:t>Обыск и конвоирование злоумышленника -20 б. (18, 16, 12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405"/>
        <w:gridCol w:w="6134"/>
        <w:gridCol w:w="1592"/>
        <w:gridCol w:w="1619"/>
      </w:tblGrid>
      <w:tr>
        <w:trPr>
          <w:trHeight w:val="61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рушений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нимаемых бал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штрафных баллов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аждая повторная команд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аждый срыв выдерж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онвоирование на натянутом повод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тсутствие настороженности при обыс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тсутствие настороженности при конвоиров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Другие нарушения, не вызывающие искажения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евыполнение навы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8131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штрафных баллов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8131" w:type="dxa"/>
            <w:gridSpan w:val="3"/>
            <w:tcBorders>
              <w:right w:val="single" w:sz="18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ценка за навык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4"/>
        <w:spacing w:before="0" w:after="120"/>
        <w:ind w:left="-540" w:first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cs="Times New Roman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Arial"/>
      <w:b/>
      <w:bCs/>
      <w:kern w:val="2"/>
      <w:sz w:val="32"/>
      <w:szCs w:val="32"/>
      <w:lang w:val="ru-RU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36"/>
      <w:lang w:val="ru-RU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Toma V.</dc:creator>
  <dc:description/>
  <dc:language>en-US</dc:language>
  <cp:lastModifiedBy>EeePS</cp:lastModifiedBy>
  <dcterms:modified xsi:type="dcterms:W3CDTF">2012-09-23T18:54:00Z</dcterms:modified>
  <cp:revision>6</cp:revision>
  <dc:subject/>
  <dc:title/>
</cp:coreProperties>
</file>